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20"/>
        <w:jc w:val="center"/>
        <w:rPr>
          <w:sz w:val="20"/>
        </w:rPr>
      </w:pPr>
      <w:r>
        <w:rPr>
          <w:rFonts w:cs="Comic Sans MS" w:ascii="Comic Sans MS" w:hAnsi="Comic Sans MS"/>
          <w:color w:val="0000FF"/>
          <w:sz w:val="20"/>
          <w:szCs w:val="27"/>
        </w:rPr>
        <w:t>ELENCO DEPUTATI SENATORI ED ESPONENTI DEL MONDO ASSOCIATIVO E SINDACALE</w:t>
        <w:br/>
        <w:t>INVITATI AL CONVEGNO DELL'8 MAGGIO A RIMINI</w:t>
        <w:br/>
      </w:r>
      <w:r>
        <w:rPr>
          <w:b/>
          <w:bCs/>
          <w:sz w:val="20"/>
          <w:szCs w:val="27"/>
        </w:rPr>
        <w:br/>
        <w:t>ON. Falco Accame</w:t>
        <w:br/>
        <w:t>Presidente Anavafaf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Ciro Alfano - UDC</w:t>
        <w:br/>
        <w:t>Commissione Difesa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Sen. Giuliano Amato</w:t>
        <w:br/>
        <w:t>Gruppo Parl. Misto</w:t>
        <w:br/>
        <w:t>Senato della repubblica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  <w:lang w:val="en-GB"/>
        </w:rPr>
      </w:pPr>
      <w:r>
        <w:rPr>
          <w:b/>
          <w:bCs/>
          <w:sz w:val="20"/>
          <w:szCs w:val="27"/>
        </w:rPr>
        <w:t>Luigi Angeletti</w:t>
        <w:br/>
        <w:t xml:space="preserve">Segr. </w:t>
      </w:r>
      <w:r>
        <w:rPr>
          <w:b/>
          <w:bCs/>
          <w:sz w:val="20"/>
          <w:szCs w:val="27"/>
          <w:lang w:val="en-GB"/>
        </w:rPr>
        <w:t>Gen. UIL</w:t>
      </w:r>
    </w:p>
    <w:p>
      <w:pPr>
        <w:pStyle w:val="NormaleWeb"/>
        <w:spacing w:before="0" w:after="12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  <w:lang w:val="en-GB"/>
        </w:rPr>
        <w:t>On. Gavino Angius - DS</w:t>
        <w:br/>
        <w:t xml:space="preserve">Comm. </w:t>
      </w:r>
      <w:r>
        <w:rPr>
          <w:b/>
          <w:bCs/>
          <w:sz w:val="20"/>
          <w:szCs w:val="27"/>
        </w:rPr>
        <w:t>Difesa</w:t>
        <w:br/>
        <w:t>Senato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Filippo Ascierto - AN</w:t>
        <w:br/>
        <w:t>Comm. Difesa</w:t>
        <w:br/>
        <w:t xml:space="preserve">Camera 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Alfredo Biondi - F.I.</w:t>
        <w:br/>
        <w:t>Comm. Difesa</w:t>
        <w:br/>
        <w:t>Camera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Enrico Boselli</w:t>
        <w:br/>
        <w:t>Segr. S.D.I.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Gianclaudio Bressa - Margherita</w:t>
        <w:br/>
        <w:t>Comm. Affari Costituzionali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Federico Bricolo - Lega</w:t>
        <w:br/>
        <w:t>Comm. Difesa</w:t>
        <w:br/>
        <w:t xml:space="preserve">Camera 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Pier Luigi Castagnetti</w:t>
        <w:br/>
        <w:t xml:space="preserve">Gruppo Margherita </w:t>
        <w:br/>
        <w:t>Camera d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 xml:space="preserve">On. Paolo Cento </w:t>
        <w:br/>
        <w:t>Gruppo Verdi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Fabrizio Cicchitto</w:t>
        <w:br/>
        <w:t>Forza Italia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Sen. Domenico Contestabile F.I.</w:t>
        <w:br/>
        <w:t>Pres. Comm. Difesa</w:t>
        <w:br/>
        <w:t>Senato della Repubblica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Egr. on. Giuseppe Cossiga - F.I.</w:t>
        <w:br/>
        <w:t xml:space="preserve">Comm. Difesa 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Raffaele Costa</w:t>
        <w:br/>
        <w:t>Partito popolare Europeo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Elettra Deiana - Rif. Com.</w:t>
        <w:br/>
        <w:t xml:space="preserve">Comm. Difesa 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Alberto Di Luca - F.I.</w:t>
        <w:br/>
        <w:t>Comm. Difesa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Sen. Antonio Di Pietro</w:t>
        <w:br/>
        <w:t>Italia dei valor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Beniamino Donnici</w:t>
        <w:br/>
        <w:t>Coordinatore Naz.</w:t>
        <w:br/>
        <w:t>Italia dei Valor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Filippo Maria Drago - UDC</w:t>
        <w:br/>
        <w:t xml:space="preserve">Comm. Difesa 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Guglielmo Epifani</w:t>
        <w:br/>
        <w:t>Segr. Gen. Cgil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Giuseppe Fallica - F.I.</w:t>
        <w:br/>
        <w:t>Comm. Difesa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Piero Fassino</w:t>
        <w:br/>
        <w:t>Segr. DS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Pietro Folena - DS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Marco Follini</w:t>
        <w:br/>
        <w:t>Segr. UDC</w:t>
        <w:br/>
        <w:t xml:space="preserve">Camera dei Deputati 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Gregorio Fontana</w:t>
        <w:br/>
        <w:t xml:space="preserve">Comm. Difesa 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Carlo Germi</w:t>
        <w:br/>
        <w:t>Associazione Finanzieri</w:t>
        <w:br/>
        <w:t>Cittadini e Solidarietà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Giuseppe Fortuna</w:t>
        <w:br/>
        <w:t xml:space="preserve">Ass. Finanzieri Cittadini </w:t>
        <w:br/>
        <w:t>E Solidarietà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  <w:lang w:val="en-GB"/>
        </w:rPr>
      </w:pPr>
      <w:r>
        <w:rPr>
          <w:b/>
          <w:bCs/>
          <w:sz w:val="20"/>
          <w:szCs w:val="27"/>
        </w:rPr>
        <w:t>Claudio Giardullo</w:t>
        <w:br/>
        <w:t xml:space="preserve">Segr. </w:t>
      </w:r>
      <w:r>
        <w:rPr>
          <w:b/>
          <w:bCs/>
          <w:sz w:val="20"/>
          <w:szCs w:val="27"/>
          <w:lang w:val="en-GB"/>
        </w:rPr>
        <w:t>Gen. Silp- Cgil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  <w:lang w:val="en-GB"/>
        </w:rPr>
        <w:br/>
        <w:t>On. P.F. Gamba - AN</w:t>
        <w:br/>
        <w:t xml:space="preserve">Comm. </w:t>
      </w:r>
      <w:r>
        <w:rPr>
          <w:b/>
          <w:bCs/>
          <w:sz w:val="20"/>
          <w:szCs w:val="27"/>
        </w:rPr>
        <w:t xml:space="preserve">Difesa 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Francesco Giordano</w:t>
        <w:br/>
        <w:t>Gruppo Rif. Comunista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Alfiero Grandi - DS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Giuseppe Lumia - DS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Claudio Martelli</w:t>
        <w:br/>
        <w:t>Associazione OPERA onlus</w:t>
        <w:br/>
        <w:t>Roma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Sen. Andrea Manzella - DS</w:t>
        <w:br/>
        <w:t xml:space="preserve">Coom Difesa </w:t>
        <w:br/>
        <w:t>Delegazione Italiana presso Cons, Europeo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Clemente Mastella - Udeur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Marco Minniti - DS</w:t>
        <w:br/>
        <w:t>Comm. Difesa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Carla Mazzuca Poggiolini</w:t>
        <w:br/>
        <w:t>UDEUR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Elena Montecchi - DS</w:t>
        <w:br/>
        <w:t>Comm. Aff. Costit.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Giuseppe Molinari-- Margherita</w:t>
        <w:br/>
        <w:t xml:space="preserve">Comm. Difesa 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Fabio Mussi - DS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Giorgio Napolitano</w:t>
        <w:br/>
        <w:t xml:space="preserve">Gruppo Parlamentare </w:t>
        <w:br/>
        <w:t>Socialista Europeo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Massimo Ostillio - Udeur</w:t>
        <w:br/>
        <w:t xml:space="preserve">Comm. Difesa 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Elena Paciotti</w:t>
        <w:br/>
        <w:t>Partito Socialista Europeo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 xml:space="preserve">On. Francesco Palma Nitto - F.I. </w:t>
        <w:br/>
        <w:t>Comm. Affari Costituzionali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Pecoraro Scanio</w:t>
        <w:br/>
        <w:t xml:space="preserve">Segr. Naz. </w:t>
        <w:br/>
        <w:t>VERD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Sen. Luigi Peruzzotti - Lega</w:t>
        <w:br/>
        <w:t>Comm. Difesa Senato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Savino Pezzotta</w:t>
        <w:br/>
        <w:t>Segr. Gen.</w:t>
        <w:br/>
        <w:t>CISL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Silvana Pisa - DS</w:t>
        <w:br/>
        <w:t>Comm. Difesa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Sen. Antonio Pizzinato - DS</w:t>
        <w:br/>
        <w:t>Comm. Lavoro</w:t>
        <w:br/>
        <w:t>Senato della Repubblica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Marco Rizzo</w:t>
        <w:br/>
        <w:t>Gruppo Rif. Com.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 xml:space="preserve">On. Giovanni Russo Spena </w:t>
        <w:br/>
        <w:t>- Rif. Com.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Francesco Rutelli</w:t>
        <w:br/>
        <w:t>Gruppo Margherita Ulivo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Piero Ruzzante - DS</w:t>
        <w:br/>
        <w:t xml:space="preserve">Commissione Difesa 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Sen. Cesare Salvi - DS</w:t>
        <w:br/>
        <w:t>Senato della Repubblica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Valdo Spini - DS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Massimo Tesei</w:t>
        <w:br/>
        <w:t>Segr. Gen. Uil Penitenziar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Giuseppe Tiani</w:t>
        <w:br/>
        <w:t>Segr. Naz. SIAP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Bruno Trentin</w:t>
        <w:br/>
        <w:t>Gruppo socialista Europeo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On. Luciano Violante</w:t>
        <w:br/>
        <w:t>Pres. Gruppo DS</w:t>
        <w:br/>
        <w:t>Camera dei deputati</w:t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center"/>
        <w:rPr>
          <w:sz w:val="20"/>
        </w:rPr>
      </w:pPr>
      <w:r>
        <w:rPr>
          <w:b/>
          <w:bCs/>
          <w:sz w:val="20"/>
          <w:szCs w:val="27"/>
        </w:rPr>
        <w:t>Egr. Dr. TOCCO</w:t>
        <w:br/>
        <w:t>Settore Sicurezza e Legalità</w:t>
        <w:br/>
        <w:t>Conf. CGIL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28:00Z</dcterms:created>
  <dc:creator>Fortuna</dc:creator>
  <dc:description/>
  <dc:language>en-US</dc:language>
  <cp:lastModifiedBy>Fortuna</cp:lastModifiedBy>
  <dcterms:modified xsi:type="dcterms:W3CDTF">2004-05-06T15:32:00Z</dcterms:modified>
  <cp:revision>1</cp:revision>
  <dc:subject/>
  <dc:title>ELENCO DEPUTATI SENATORI ED ESPONENTI DEL MONDO ASSOCIATIVO E SINDACALE</dc:title>
</cp:coreProperties>
</file>